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  <w:t>APSILANKYMŲ PAS GYDYTOJĄ REGISTRAVIMO TVARKA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lt-LT"/>
        </w:rPr>
        <w:t>Paciento apsilankymui pas gydytoją yra skiriama 15 – 20 min., tačiau pacientas, esant reikalui, gali prašyti ilgesnės apsilankymo trukmės. Dalis gydytojo priėmimo laiko (apie 1/3) paliekama skubiems atvejams. Kadangi gydytojų priėmimas vyksta slenkančiu grafiku, pacientai turi galimybę pasirinkti jiems patogų laik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lt-LT"/>
        </w:rPr>
        <w:t>Pacientų apsilankymai pas gydytoją registruojami iš anksto telefonu arba atvykus į įstaigą. Pacientai užregistruojami priėmimui elektroninėje registravimo sistemoje ESIS. Planiniais atvejais pacientams siūloma anksčiausia galima priėmimo data. Jeigu paciento netenkina pasiūlyta priėmimo data, jis registruojamas jo pasirinktai vėlesnei datai ir valandai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lt-LT"/>
        </w:rPr>
        <w:t>Taip pat pacientai vizitui pas gydytoją gali registruotis naudodamiesi internetine svetaine esveikata.lt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lt-LT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eastAsia="Calibri" w:cs="Calibri"/>
      <w:sz w:val="20"/>
      <w:szCs w:val="20"/>
      <w:lang w:val="lt-LT" w:eastAsia="zh-CN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7:00Z</dcterms:created>
  <dc:creator>Viktorija</dc:creator>
  <dc:description/>
  <cp:keywords/>
  <dc:language>en-US</dc:language>
  <cp:lastModifiedBy>administratore</cp:lastModifiedBy>
  <dcterms:modified xsi:type="dcterms:W3CDTF">2021-12-15T06:31:00Z</dcterms:modified>
  <cp:revision>4</cp:revision>
  <dc:subject/>
  <dc:title/>
</cp:coreProperties>
</file>